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18.11.2019 </w:t>
        <w:tab/>
        <w:tab/>
        <w:tab/>
        <w:tab/>
        <w:tab/>
        <w:tab/>
        <w:tab/>
        <w:t xml:space="preserve">              № 7/57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>Про затвердження міськ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1"/>
          <w:numId w:val="1"/>
        </w:numPr>
        <w:ind w:left="0" w:hanging="0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 xml:space="preserve">Затвердити міськ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0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ішення підготував: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Начальник управління  молоді та спорту                              Андрій  ЖОРНЯК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Рішення вносить: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стійна депутатська комісія з гуманітарних питань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та боротьби з корупцією, законності, регламенту,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депутатської діяльності та депутатської етики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Голова комісії  </w:t>
        <w:tab/>
        <w:tab/>
        <w:tab/>
        <w:tab/>
        <w:tab/>
        <w:tab/>
        <w:t xml:space="preserve">                  Ольга  РУСИЛО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ГОДЖЕНО: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Постійна депутатська комісія з питань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бюджету та соціально-економічного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озвитку міста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Голова комісії</w:t>
        <w:tab/>
        <w:tab/>
        <w:tab/>
        <w:tab/>
        <w:tab/>
        <w:tab/>
        <w:tab/>
        <w:t xml:space="preserve">       Владислав САКУ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ерший заступник міського голови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з питань діяльності виконавчих 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органів ради                                                                            Ірина РУДАКОВА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Керуючий справами виконавчого комітету                        Михайло СЕМІКІ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Начальник фінансового управління                                     Яна ЧАБА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В.о. начальника управління правового </w:t>
      </w:r>
    </w:p>
    <w:p>
      <w:pPr>
        <w:pStyle w:val="Heading2"/>
        <w:numPr>
          <w:ilvl w:val="8"/>
          <w:numId w:val="2"/>
        </w:numPr>
        <w:spacing w:before="0" w:after="0"/>
        <w:rPr/>
      </w:pPr>
      <w:r>
        <w:rPr/>
        <w:t xml:space="preserve">забезпечення, головний спеціаліст                                       Ольга ЄРЕМЕЄ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Головний спеціаліст-кор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hd w:fill="FFFFFF" w:val="clear"/>
              </w:rPr>
              <w:t>К</w:t>
            </w:r>
            <w:r>
              <w:rPr>
                <w:sz w:val="28"/>
                <w:shd w:fill="FFFFFF" w:val="clear"/>
                <w:lang w:val="ru-RU"/>
              </w:rPr>
              <w:t xml:space="preserve">ристина </w:t>
            </w:r>
            <w:r>
              <w:rPr>
                <w:sz w:val="28"/>
                <w:shd w:fill="FFFFFF" w:val="clear"/>
              </w:rPr>
              <w:t>КІЗЮ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numPr>
          <w:ilvl w:val="4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6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</w:t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до рішення 52 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Heading2"/>
        <w:widowControl w:val="false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від18.11.2019    № 7/57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молодь повинна бути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Низка нормативно-правових актів, що мали визначати позицію держави у напрямку національно-патріотичного виховання підростаючого покоління, так і залишилися не прийнятими, або  знаходяться на стадії виключно формального виконання.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о постійну партнерську співпрацю з інститутами громадянського суспільства, що мають відігравати першочергову та вирішальну роль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03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ціонально-патріотичного виховання молоді, </w:t>
      </w:r>
      <w:r>
        <w:rPr>
          <w:sz w:val="28"/>
          <w:szCs w:val="28"/>
        </w:rPr>
        <w:t>надання цьому вкрай важливого</w:t>
      </w:r>
      <w:r>
        <w:rPr>
          <w:rFonts w:eastAsia="Batang;바탕"/>
          <w:sz w:val="28"/>
          <w:szCs w:val="28"/>
        </w:rPr>
        <w:t xml:space="preserve"> для міста процесу систем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, ст. 91 Бюджетного кодексу України,  Закони України: «Про місцеве самоврядування в Україні»,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 Президента України від 18.05.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Стратегію національно-патріотичного виховання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</w:t>
      </w:r>
      <w:r>
        <w:rPr>
          <w:sz w:val="28"/>
          <w:szCs w:val="28"/>
        </w:rPr>
        <w:t xml:space="preserve">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Налагодження механізму скоординованої систематичної співпраці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20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Сто</w:t>
      </w:r>
      <w:r>
        <w:rPr>
          <w:sz w:val="28"/>
          <w:szCs w:val="28"/>
        </w:rPr>
        <w:t xml:space="preserve">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заходів військово-патріотичного вихо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р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и використання коштів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плати населенню (виплата стипендії Мелітопольського міського голови для обдарованої молоді міста)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елітопольської міської ради Запорізької області.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Андрій ЖОРНЯК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>Секретар Мел</w:t>
      </w:r>
      <w:r>
        <w:rPr>
          <w:sz w:val="28"/>
          <w:lang w:eastAsia="ru-RU"/>
        </w:rPr>
        <w:t>ітопольської міської ради</w:t>
        <w:tab/>
        <w:tab/>
        <w:tab/>
        <w:tab/>
        <w:t xml:space="preserve">   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Admin</dc:creator>
  <dc:description/>
  <cp:keywords/>
  <dc:language>en-US</dc:language>
  <cp:lastModifiedBy>Пользователь Windows</cp:lastModifiedBy>
  <cp:lastPrinted>2019-10-30T10:04:00Z</cp:lastPrinted>
  <dcterms:modified xsi:type="dcterms:W3CDTF">2019-11-21T14:33:00Z</dcterms:modified>
  <cp:revision>3</cp:revision>
  <dc:subject/>
  <dc:title/>
</cp:coreProperties>
</file>